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05" w:before="0" w:after="0"/>
        <w:rPr/>
      </w:pPr>
      <w:r>
        <w:rPr/>
        <w:t>Results - St-Georges 7/9</w:t>
      </w:r>
    </w:p>
    <w:tbl>
      <w:tblPr>
        <w:tblW w:w="552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7"/>
        <w:gridCol w:w="3263"/>
        <w:gridCol w:w="968"/>
        <w:gridCol w:w="562"/>
      </w:tblGrid>
      <w:tr>
        <w:trPr>
          <w:tblHeader w:val="true"/>
        </w:trPr>
        <w:tc>
          <w:tcPr>
            <w:tcW w:w="727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NF</w:t>
            </w:r>
          </w:p>
        </w:tc>
        <w:tc>
          <w:tcPr>
            <w:tcW w:w="3263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Riders (horse)</w:t>
            </w:r>
          </w:p>
        </w:tc>
        <w:tc>
          <w:tcPr>
            <w:tcW w:w="968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Score</w:t>
            </w:r>
          </w:p>
        </w:tc>
        <w:tc>
          <w:tcPr>
            <w:tcW w:w="562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Matthias Alexander RATH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BRETTON WOODS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4.263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Jill DE RIDD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WHITNEY 341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1.316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iederik SILFHOUT, VA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BONZANJO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.947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SUI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Franziska RATH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ES FANGAR S SAMBA KING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.974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IERRE VOLL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BADINDA ALTENA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.526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POR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arlos PINT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SAMIRA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763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rina AFRAMEE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STERIKS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763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nessa MERKULO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CTIVE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737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thias Alexander RATH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ANOENCHEN 3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421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nessa MERKULO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VANS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053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JEAN FRANCOIS VESI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GRANDIOSA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.763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2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BERTRAND LIEGARD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WHAT S UP DELA FERME ROSE)</w:t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.605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04:00Z</dcterms:created>
  <dc:creator>home</dc:creator>
  <dc:description/>
  <dc:language>en-US</dc:language>
  <cp:lastModifiedBy>Олечка</cp:lastModifiedBy>
  <dcterms:modified xsi:type="dcterms:W3CDTF">2014-03-02T13:04:00Z</dcterms:modified>
  <cp:revision>2</cp:revision>
  <dc:subject/>
  <dc:title>Results - St-Georges 7/9</dc:title>
</cp:coreProperties>
</file>