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Grand Prix CDIO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9"/>
        <w:gridCol w:w="3420"/>
        <w:gridCol w:w="898"/>
        <w:gridCol w:w="523"/>
      </w:tblGrid>
      <w:tr>
        <w:trPr>
          <w:tblHeader w:val="true"/>
        </w:trPr>
        <w:tc>
          <w:tcPr>
            <w:tcW w:w="679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NF</w:t>
            </w:r>
          </w:p>
        </w:tc>
        <w:tc>
          <w:tcPr>
            <w:tcW w:w="3420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Riders (horse)</w:t>
            </w:r>
          </w:p>
        </w:tc>
        <w:tc>
          <w:tcPr>
            <w:tcW w:w="898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Score</w:t>
            </w:r>
          </w:p>
        </w:tc>
        <w:tc>
          <w:tcPr>
            <w:tcW w:w="523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Valentina TRUPP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FIXDESIGN EREMO DEL CASTEGNO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2.3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ommie VISS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VINGINO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46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Laurens van LIER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ULYSSES LA HAYA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06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anne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OLKE SIEBEN 21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.60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ecilia ANDRÉN DORSELIU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LENNOX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.34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Arnaud SERR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ROBINSON DE LAFONT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88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Francoise HOLOGNE-JOUX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WODAN (NL)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26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essa MERKUL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MISTER X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2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ephan KÖBERL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ARJEELING 5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9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harlotte HAID BONDERGAARD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TRIVIANT 2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88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ds HENDELIOWITZ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EIHENSTEPHANER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40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hilip JORISS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LE BEAU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08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Claire GOSSELI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KARAMEL DE LAUTURE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2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Julie DE DEK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LUCKY DANCE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04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dovic HENRY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FTER YOU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00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atiana MILOSERD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OOLITTLE J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4.2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Bernadette BRUN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SPIRIT OF THE AGE OLD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.74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ergey PUZK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NILIN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.26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4:00Z</dcterms:created>
  <dc:creator>home</dc:creator>
  <dc:description/>
  <dc:language>en-US</dc:language>
  <cp:lastModifiedBy>Олечка</cp:lastModifiedBy>
  <dcterms:modified xsi:type="dcterms:W3CDTF">2014-03-02T13:14:00Z</dcterms:modified>
  <cp:revision>2</cp:revision>
  <dc:subject/>
  <dc:title>Results - Grand Prix CDIO</dc:title>
</cp:coreProperties>
</file>