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5" w:before="0" w:after="0"/>
        <w:rPr/>
      </w:pPr>
      <w:r>
        <w:rPr/>
        <w:t>Results - Grand Prix Special CDIO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9"/>
        <w:gridCol w:w="3420"/>
        <w:gridCol w:w="898"/>
        <w:gridCol w:w="523"/>
      </w:tblGrid>
      <w:tr>
        <w:trPr>
          <w:tblHeader w:val="true"/>
        </w:trPr>
        <w:tc>
          <w:tcPr>
            <w:tcW w:w="679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NF</w:t>
            </w:r>
          </w:p>
        </w:tc>
        <w:tc>
          <w:tcPr>
            <w:tcW w:w="3420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Riders (horse)</w:t>
            </w:r>
          </w:p>
        </w:tc>
        <w:tc>
          <w:tcPr>
            <w:tcW w:w="898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Score</w:t>
            </w:r>
          </w:p>
        </w:tc>
        <w:tc>
          <w:tcPr>
            <w:tcW w:w="523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Valentina TRUPP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FIXDESIGN EREMO DEL CASTEGNO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5.275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ommie VISS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VINGINO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1.941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iederik SILFHOUT, VA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RLANDO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1.882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BEL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LAUDIA FASSAERT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ONNERFEE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.569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Laurens van LIERE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ULYSSES LA HAYA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.02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BEL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Philip JORISSE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LE BEAU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9.216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Arnaud SERR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ROBINSON DE LAFONT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9.098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anneke ROTHENBERG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WOLKE SIEBEN 21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784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SWE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ds HENDELIOWITZ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WEIHENSTEPHANER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686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SWE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harlotte HAID BONDERGAARD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TRIVIANT 2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941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BEL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Francoise HOLOGNE-JOUX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WODAN (NL)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804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tephan KÖBERL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ARJEELING 5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627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SWE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ecilia ANDRÉN DORSELIUS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LENNOX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373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nessa MERKULO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MISTER X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216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udovic HENRY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FTER YOU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824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Claire GOSSELI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KARAMEL DE LAUTURE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.471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arina AFRAMEE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VOSK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608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Bernadette BRUN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SPIRIT OF THE AGE OLD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.588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BEL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fr-FR"/>
              </w:rPr>
              <w:t>Julie DE DEKEN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fr-FR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fr-FR"/>
              </w:rPr>
              <w:t>(LUCKY DANCE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4.784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Tatiana MILOSERDOVA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OOLITTLE J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.51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RUS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ergey PUZK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ANILIN)</w:t>
            </w:r>
          </w:p>
        </w:tc>
        <w:tc>
          <w:tcPr>
            <w:tcW w:w="89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9.980</w:t>
            </w:r>
          </w:p>
        </w:tc>
        <w:tc>
          <w:tcPr>
            <w:tcW w:w="52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7:00Z</dcterms:created>
  <dc:creator>home</dc:creator>
  <dc:description/>
  <dc:language>en-US</dc:language>
  <cp:lastModifiedBy>Олечка</cp:lastModifiedBy>
  <dcterms:modified xsi:type="dcterms:W3CDTF">2014-03-02T13:17:00Z</dcterms:modified>
  <cp:revision>2</cp:revision>
  <dc:subject/>
  <dc:title>Results - Grand Prix Special CDIO</dc:title>
</cp:coreProperties>
</file>